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UCLA Office of the Human Research Protection Program,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Institutional Review Board</w:t>
        <w:tab/>
      </w:r>
      <w:r>
        <w:rPr>
          <w:rFonts w:cs="Arial"/>
          <w:szCs w:val="21"/>
          <w:u w:val="single"/>
        </w:rPr>
        <w:t xml:space="preserve"> </w:t>
      </w:r>
    </w:p>
    <w:p>
      <w:pPr>
        <w:pStyle w:val="Normal"/>
        <w:rPr>
          <w:rFonts w:cs="Arial"/>
          <w:bCs/>
          <w:szCs w:val="21"/>
          <w:u w:val="single"/>
        </w:rPr>
      </w:pPr>
      <w:r>
        <w:rPr>
          <w:rFonts w:cs="Arial"/>
          <w:bCs/>
          <w:szCs w:val="21"/>
          <w:u w:val="single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szCs w:val="21"/>
        </w:rPr>
        <w:t xml:space="preserve">PROTOCOL VIOLATION, DEVIATION OR INCIDENT SUMMARY LOG </w:t>
      </w:r>
      <w:r>
        <w:rPr>
          <w:rFonts w:cs="Arial"/>
          <w:szCs w:val="21"/>
        </w:rPr>
        <w:t>(to be submitted at time of IRB Continuing Review)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color w:val="000000"/>
          <w:szCs w:val="21"/>
        </w:rPr>
        <w:t>Guidance on</w:t>
      </w:r>
      <w:r>
        <w:rPr>
          <w:rFonts w:cs="Arial"/>
          <w:iCs/>
          <w:szCs w:val="21"/>
        </w:rPr>
        <w:t xml:space="preserve"> </w:t>
      </w:r>
      <w:hyperlink r:id="rId2" w:tgtFrame="_blank">
        <w:r>
          <w:rPr>
            <w:rStyle w:val="InternetLink"/>
            <w:rFonts w:cs="Arial"/>
            <w:szCs w:val="21"/>
          </w:rPr>
          <w:t>Post-Approval Reporting Requirements</w:t>
        </w:r>
      </w:hyperlink>
      <w:r>
        <w:rPr>
          <w:rFonts w:cs="Arial"/>
          <w:szCs w:val="21"/>
        </w:rPr>
        <w:t xml:space="preserve"> is posted on the OHRPP website. </w:t>
      </w:r>
    </w:p>
    <w:p>
      <w:pPr>
        <w:pStyle w:val="Normal"/>
        <w:rPr/>
      </w:pPr>
      <w:r>
        <w:rPr>
          <w:rFonts w:cs="Arial"/>
          <w:b/>
          <w:i/>
          <w:color w:val="800000"/>
          <w:szCs w:val="21"/>
        </w:rPr>
        <w:t>IMPORTANT NOTE:</w:t>
      </w:r>
      <w:r>
        <w:rPr>
          <w:rFonts w:cs="Arial"/>
          <w:szCs w:val="21"/>
        </w:rPr>
        <w:t xml:space="preserve"> </w:t>
      </w:r>
      <w:r>
        <w:rPr/>
        <w:t xml:space="preserve"> The use of this particular form is not required; it has been developed as a courtesy to assist investigators in tracking these types of events.</w:t>
      </w:r>
    </w:p>
    <w:tbl>
      <w:tblPr>
        <w:tblW w:w="1490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28"/>
        <w:gridCol w:w="1824"/>
        <w:gridCol w:w="627"/>
        <w:gridCol w:w="57"/>
        <w:gridCol w:w="741"/>
        <w:gridCol w:w="427"/>
        <w:gridCol w:w="428"/>
        <w:gridCol w:w="399"/>
        <w:gridCol w:w="399"/>
        <w:gridCol w:w="484"/>
        <w:gridCol w:w="485"/>
        <w:gridCol w:w="7899"/>
      </w:tblGrid>
      <w:tr>
        <w:trPr/>
        <w:tc>
          <w:tcPr>
            <w:tcW w:w="906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RB #</w:t>
            </w:r>
          </w:p>
        </w:tc>
        <w:tc>
          <w:tcPr>
            <w:tcW w:w="2679" w:type="dxa"/>
            <w:gridSpan w:val="3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tudy Title</w:t>
            </w:r>
          </w:p>
        </w:tc>
        <w:tc>
          <w:tcPr>
            <w:tcW w:w="9666" w:type="dxa"/>
            <w:gridSpan w:val="5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Event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ject ID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6"/>
                <w:szCs w:val="16"/>
              </w:rPr>
              <w:t>(DO NOT USE NAMES)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itial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llow-up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2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Increased risk to subjects</w:t>
            </w:r>
            <w:r>
              <w:rPr>
                <w:rFonts w:cs="Arial"/>
                <w:sz w:val="16"/>
                <w:szCs w:val="16"/>
              </w:rPr>
              <w:t>?</w:t>
            </w:r>
          </w:p>
        </w:tc>
        <w:tc>
          <w:tcPr>
            <w:tcW w:w="798" w:type="dxa"/>
            <w:gridSpan w:val="2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ex-pected?</w:t>
            </w:r>
          </w:p>
        </w:tc>
        <w:tc>
          <w:tcPr>
            <w:tcW w:w="969" w:type="dxa"/>
            <w:gridSpan w:val="2"/>
            <w:tcBorders>
              <w:top w:val="single" w:sz="24" w:space="0" w:color="000000"/>
              <w:left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elated or possibly related?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7899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ief description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</w:t>
            </w:r>
          </w:p>
        </w:tc>
        <w:tc>
          <w:tcPr>
            <w:tcW w:w="428" w:type="dxa"/>
            <w:tcBorders>
              <w:left w:val="dashed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4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</w:t>
            </w:r>
          </w:p>
        </w:tc>
        <w:tc>
          <w:tcPr>
            <w:tcW w:w="399" w:type="dxa"/>
            <w:tcBorders>
              <w:left w:val="dashed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4" w:space="0" w:color="000000"/>
              <w:right w:val="dashed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</w:t>
            </w:r>
          </w:p>
        </w:tc>
        <w:tc>
          <w:tcPr>
            <w:tcW w:w="485" w:type="dxa"/>
            <w:tcBorders>
              <w:left w:val="dashed" w:sz="4" w:space="0" w:color="000000"/>
              <w:bottom w:val="single" w:sz="4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</w:p>
        </w:tc>
        <w:tc>
          <w:tcPr>
            <w:tcW w:w="7899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0" w:name="__Fieldmark__2_1168396927"/>
            <w:bookmarkStart w:id="1" w:name="__Fieldmark__2_1168396927"/>
            <w:bookmarkEnd w:id="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" w:name="__Fieldmark__3_1168396927"/>
            <w:bookmarkStart w:id="3" w:name="__Fieldmark__3_1168396927"/>
            <w:bookmarkEnd w:id="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4" w:name="__Fieldmark__4_1168396927"/>
            <w:bookmarkStart w:id="5" w:name="__Fieldmark__4_1168396927"/>
            <w:bookmarkEnd w:id="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6" w:name="__Fieldmark__5_1168396927"/>
            <w:bookmarkStart w:id="7" w:name="__Fieldmark__5_1168396927"/>
            <w:bookmarkEnd w:id="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8" w:name="__Fieldmark__6_1168396927"/>
            <w:bookmarkStart w:id="9" w:name="__Fieldmark__6_1168396927"/>
            <w:bookmarkEnd w:id="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0" w:name="__Fieldmark__7_1168396927"/>
            <w:bookmarkStart w:id="11" w:name="__Fieldmark__7_1168396927"/>
            <w:bookmarkEnd w:id="1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2" w:name="__Fieldmark__8_1168396927"/>
            <w:bookmarkStart w:id="13" w:name="__Fieldmark__8_1168396927"/>
            <w:bookmarkEnd w:id="1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4" w:name="__Fieldmark__9_1168396927"/>
            <w:bookmarkStart w:id="15" w:name="__Fieldmark__9_1168396927"/>
            <w:bookmarkEnd w:id="1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6" w:name="__Fieldmark__13_1168396927"/>
            <w:bookmarkStart w:id="17" w:name="__Fieldmark__13_1168396927"/>
            <w:bookmarkEnd w:id="1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8" w:name="__Fieldmark__14_1168396927"/>
            <w:bookmarkStart w:id="19" w:name="__Fieldmark__14_1168396927"/>
            <w:bookmarkEnd w:id="1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0" w:name="__Fieldmark__15_1168396927"/>
            <w:bookmarkStart w:id="21" w:name="__Fieldmark__15_1168396927"/>
            <w:bookmarkEnd w:id="2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2" w:name="__Fieldmark__16_1168396927"/>
            <w:bookmarkStart w:id="23" w:name="__Fieldmark__16_1168396927"/>
            <w:bookmarkEnd w:id="2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4" w:name="__Fieldmark__17_1168396927"/>
            <w:bookmarkStart w:id="25" w:name="__Fieldmark__17_1168396927"/>
            <w:bookmarkEnd w:id="2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6" w:name="__Fieldmark__18_1168396927"/>
            <w:bookmarkStart w:id="27" w:name="__Fieldmark__18_1168396927"/>
            <w:bookmarkEnd w:id="2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8" w:name="__Fieldmark__19_1168396927"/>
            <w:bookmarkStart w:id="29" w:name="__Fieldmark__19_1168396927"/>
            <w:bookmarkEnd w:id="2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30" w:name="__Fieldmark__20_1168396927"/>
            <w:bookmarkStart w:id="31" w:name="__Fieldmark__20_1168396927"/>
            <w:bookmarkEnd w:id="3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32" w:name="__Fieldmark__24_1168396927"/>
            <w:bookmarkStart w:id="33" w:name="__Fieldmark__24_1168396927"/>
            <w:bookmarkEnd w:id="3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34" w:name="__Fieldmark__25_1168396927"/>
            <w:bookmarkStart w:id="35" w:name="__Fieldmark__25_1168396927"/>
            <w:bookmarkEnd w:id="3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36" w:name="__Fieldmark__26_1168396927"/>
            <w:bookmarkStart w:id="37" w:name="__Fieldmark__26_1168396927"/>
            <w:bookmarkEnd w:id="3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38" w:name="__Fieldmark__27_1168396927"/>
            <w:bookmarkStart w:id="39" w:name="__Fieldmark__27_1168396927"/>
            <w:bookmarkEnd w:id="3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40" w:name="__Fieldmark__28_1168396927"/>
            <w:bookmarkStart w:id="41" w:name="__Fieldmark__28_1168396927"/>
            <w:bookmarkEnd w:id="4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42" w:name="__Fieldmark__29_1168396927"/>
            <w:bookmarkStart w:id="43" w:name="__Fieldmark__29_1168396927"/>
            <w:bookmarkEnd w:id="4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44" w:name="__Fieldmark__30_1168396927"/>
            <w:bookmarkStart w:id="45" w:name="__Fieldmark__30_1168396927"/>
            <w:bookmarkEnd w:id="4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46" w:name="__Fieldmark__31_1168396927"/>
            <w:bookmarkStart w:id="47" w:name="__Fieldmark__31_1168396927"/>
            <w:bookmarkEnd w:id="4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48" w:name="__Fieldmark__35_1168396927"/>
            <w:bookmarkStart w:id="49" w:name="__Fieldmark__35_1168396927"/>
            <w:bookmarkEnd w:id="4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0" w:name="__Fieldmark__36_1168396927"/>
            <w:bookmarkStart w:id="51" w:name="__Fieldmark__36_1168396927"/>
            <w:bookmarkEnd w:id="5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2" w:name="__Fieldmark__37_1168396927"/>
            <w:bookmarkStart w:id="53" w:name="__Fieldmark__37_1168396927"/>
            <w:bookmarkEnd w:id="5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4" w:name="__Fieldmark__38_1168396927"/>
            <w:bookmarkStart w:id="55" w:name="__Fieldmark__38_1168396927"/>
            <w:bookmarkEnd w:id="5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6" w:name="__Fieldmark__39_1168396927"/>
            <w:bookmarkStart w:id="57" w:name="__Fieldmark__39_1168396927"/>
            <w:bookmarkEnd w:id="5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58" w:name="__Fieldmark__40_1168396927"/>
            <w:bookmarkStart w:id="59" w:name="__Fieldmark__40_1168396927"/>
            <w:bookmarkEnd w:id="5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60" w:name="__Fieldmark__41_1168396927"/>
            <w:bookmarkStart w:id="61" w:name="__Fieldmark__41_1168396927"/>
            <w:bookmarkEnd w:id="6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62" w:name="__Fieldmark__42_1168396927"/>
            <w:bookmarkStart w:id="63" w:name="__Fieldmark__42_1168396927"/>
            <w:bookmarkEnd w:id="6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64" w:name="__Fieldmark__46_1168396927"/>
            <w:bookmarkStart w:id="65" w:name="__Fieldmark__46_1168396927"/>
            <w:bookmarkEnd w:id="6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66" w:name="__Fieldmark__47_1168396927"/>
            <w:bookmarkStart w:id="67" w:name="__Fieldmark__47_1168396927"/>
            <w:bookmarkEnd w:id="6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68" w:name="__Fieldmark__48_1168396927"/>
            <w:bookmarkStart w:id="69" w:name="__Fieldmark__48_1168396927"/>
            <w:bookmarkEnd w:id="6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70" w:name="__Fieldmark__49_1168396927"/>
            <w:bookmarkStart w:id="71" w:name="__Fieldmark__49_1168396927"/>
            <w:bookmarkEnd w:id="7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72" w:name="__Fieldmark__50_1168396927"/>
            <w:bookmarkStart w:id="73" w:name="__Fieldmark__50_1168396927"/>
            <w:bookmarkEnd w:id="7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74" w:name="__Fieldmark__51_1168396927"/>
            <w:bookmarkStart w:id="75" w:name="__Fieldmark__51_1168396927"/>
            <w:bookmarkEnd w:id="7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76" w:name="__Fieldmark__52_1168396927"/>
            <w:bookmarkStart w:id="77" w:name="__Fieldmark__52_1168396927"/>
            <w:bookmarkEnd w:id="7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78" w:name="__Fieldmark__53_1168396927"/>
            <w:bookmarkStart w:id="79" w:name="__Fieldmark__53_1168396927"/>
            <w:bookmarkEnd w:id="7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</w:rPr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r>
              <w:rPr>
                <w:rFonts w:cs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80" w:name="__Fieldmark__57_1168396927"/>
            <w:bookmarkStart w:id="81" w:name="__Fieldmark__57_1168396927"/>
            <w:bookmarkEnd w:id="8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82" w:name="__Fieldmark__58_1168396927"/>
            <w:bookmarkStart w:id="83" w:name="__Fieldmark__58_1168396927"/>
            <w:bookmarkEnd w:id="8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84" w:name="__Fieldmark__59_1168396927"/>
            <w:bookmarkStart w:id="85" w:name="__Fieldmark__59_1168396927"/>
            <w:bookmarkEnd w:id="8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86" w:name="__Fieldmark__60_1168396927"/>
            <w:bookmarkStart w:id="87" w:name="__Fieldmark__60_1168396927"/>
            <w:bookmarkEnd w:id="8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88" w:name="__Fieldmark__61_1168396927"/>
            <w:bookmarkStart w:id="89" w:name="__Fieldmark__61_1168396927"/>
            <w:bookmarkEnd w:id="8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90" w:name="__Fieldmark__62_1168396927"/>
            <w:bookmarkStart w:id="91" w:name="__Fieldmark__62_1168396927"/>
            <w:bookmarkEnd w:id="9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92" w:name="__Fieldmark__63_1168396927"/>
            <w:bookmarkStart w:id="93" w:name="__Fieldmark__63_1168396927"/>
            <w:bookmarkEnd w:id="9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94" w:name="__Fieldmark__64_1168396927"/>
            <w:bookmarkStart w:id="95" w:name="__Fieldmark__64_1168396927"/>
            <w:bookmarkEnd w:id="9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96" w:name="__Fieldmark__68_1168396927"/>
            <w:bookmarkStart w:id="97" w:name="__Fieldmark__68_1168396927"/>
            <w:bookmarkEnd w:id="9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98" w:name="__Fieldmark__69_1168396927"/>
            <w:bookmarkStart w:id="99" w:name="__Fieldmark__69_1168396927"/>
            <w:bookmarkEnd w:id="9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00" w:name="__Fieldmark__70_1168396927"/>
            <w:bookmarkStart w:id="101" w:name="__Fieldmark__70_1168396927"/>
            <w:bookmarkEnd w:id="10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02" w:name="__Fieldmark__71_1168396927"/>
            <w:bookmarkStart w:id="103" w:name="__Fieldmark__71_1168396927"/>
            <w:bookmarkEnd w:id="10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04" w:name="__Fieldmark__72_1168396927"/>
            <w:bookmarkStart w:id="105" w:name="__Fieldmark__72_1168396927"/>
            <w:bookmarkEnd w:id="10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06" w:name="__Fieldmark__73_1168396927"/>
            <w:bookmarkStart w:id="107" w:name="__Fieldmark__73_1168396927"/>
            <w:bookmarkEnd w:id="10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08" w:name="__Fieldmark__74_1168396927"/>
            <w:bookmarkStart w:id="109" w:name="__Fieldmark__74_1168396927"/>
            <w:bookmarkEnd w:id="10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10" w:name="__Fieldmark__75_1168396927"/>
            <w:bookmarkStart w:id="111" w:name="__Fieldmark__75_1168396927"/>
            <w:bookmarkEnd w:id="11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12" w:name="__Fieldmark__79_1168396927"/>
            <w:bookmarkStart w:id="113" w:name="__Fieldmark__79_1168396927"/>
            <w:bookmarkEnd w:id="11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14" w:name="__Fieldmark__80_1168396927"/>
            <w:bookmarkStart w:id="115" w:name="__Fieldmark__80_1168396927"/>
            <w:bookmarkEnd w:id="11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16" w:name="__Fieldmark__81_1168396927"/>
            <w:bookmarkStart w:id="117" w:name="__Fieldmark__81_1168396927"/>
            <w:bookmarkEnd w:id="11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18" w:name="__Fieldmark__82_1168396927"/>
            <w:bookmarkStart w:id="119" w:name="__Fieldmark__82_1168396927"/>
            <w:bookmarkEnd w:id="11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20" w:name="__Fieldmark__83_1168396927"/>
            <w:bookmarkStart w:id="121" w:name="__Fieldmark__83_1168396927"/>
            <w:bookmarkEnd w:id="12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22" w:name="__Fieldmark__84_1168396927"/>
            <w:bookmarkStart w:id="123" w:name="__Fieldmark__84_1168396927"/>
            <w:bookmarkEnd w:id="12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24" w:name="__Fieldmark__85_1168396927"/>
            <w:bookmarkStart w:id="125" w:name="__Fieldmark__85_1168396927"/>
            <w:bookmarkEnd w:id="12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26" w:name="__Fieldmark__86_1168396927"/>
            <w:bookmarkStart w:id="127" w:name="__Fieldmark__86_1168396927"/>
            <w:bookmarkEnd w:id="12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28" w:name="__Fieldmark__90_1168396927"/>
            <w:bookmarkStart w:id="129" w:name="__Fieldmark__90_1168396927"/>
            <w:bookmarkEnd w:id="12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30" w:name="__Fieldmark__91_1168396927"/>
            <w:bookmarkStart w:id="131" w:name="__Fieldmark__91_1168396927"/>
            <w:bookmarkEnd w:id="13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32" w:name="__Fieldmark__92_1168396927"/>
            <w:bookmarkStart w:id="133" w:name="__Fieldmark__92_1168396927"/>
            <w:bookmarkEnd w:id="13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34" w:name="__Fieldmark__93_1168396927"/>
            <w:bookmarkStart w:id="135" w:name="__Fieldmark__93_1168396927"/>
            <w:bookmarkEnd w:id="13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36" w:name="__Fieldmark__94_1168396927"/>
            <w:bookmarkStart w:id="137" w:name="__Fieldmark__94_1168396927"/>
            <w:bookmarkEnd w:id="13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38" w:name="__Fieldmark__95_1168396927"/>
            <w:bookmarkStart w:id="139" w:name="__Fieldmark__95_1168396927"/>
            <w:bookmarkEnd w:id="13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40" w:name="__Fieldmark__96_1168396927"/>
            <w:bookmarkStart w:id="141" w:name="__Fieldmark__96_1168396927"/>
            <w:bookmarkEnd w:id="14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42" w:name="__Fieldmark__97_1168396927"/>
            <w:bookmarkStart w:id="143" w:name="__Fieldmark__97_1168396927"/>
            <w:bookmarkEnd w:id="14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44" w:name="__Fieldmark__101_1168396927"/>
            <w:bookmarkStart w:id="145" w:name="__Fieldmark__101_1168396927"/>
            <w:bookmarkEnd w:id="14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46" w:name="__Fieldmark__102_1168396927"/>
            <w:bookmarkStart w:id="147" w:name="__Fieldmark__102_1168396927"/>
            <w:bookmarkEnd w:id="14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48" w:name="__Fieldmark__103_1168396927"/>
            <w:bookmarkStart w:id="149" w:name="__Fieldmark__103_1168396927"/>
            <w:bookmarkEnd w:id="14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50" w:name="__Fieldmark__104_1168396927"/>
            <w:bookmarkStart w:id="151" w:name="__Fieldmark__104_1168396927"/>
            <w:bookmarkEnd w:id="15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52" w:name="__Fieldmark__105_1168396927"/>
            <w:bookmarkStart w:id="153" w:name="__Fieldmark__105_1168396927"/>
            <w:bookmarkEnd w:id="15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54" w:name="__Fieldmark__106_1168396927"/>
            <w:bookmarkStart w:id="155" w:name="__Fieldmark__106_1168396927"/>
            <w:bookmarkEnd w:id="15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56" w:name="__Fieldmark__107_1168396927"/>
            <w:bookmarkStart w:id="157" w:name="__Fieldmark__107_1168396927"/>
            <w:bookmarkEnd w:id="15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58" w:name="__Fieldmark__108_1168396927"/>
            <w:bookmarkStart w:id="159" w:name="__Fieldmark__108_1168396927"/>
            <w:bookmarkEnd w:id="15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60" w:name="__Fieldmark__112_1168396927"/>
            <w:bookmarkStart w:id="161" w:name="__Fieldmark__112_1168396927"/>
            <w:bookmarkEnd w:id="16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62" w:name="__Fieldmark__113_1168396927"/>
            <w:bookmarkStart w:id="163" w:name="__Fieldmark__113_1168396927"/>
            <w:bookmarkEnd w:id="16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64" w:name="__Fieldmark__114_1168396927"/>
            <w:bookmarkStart w:id="165" w:name="__Fieldmark__114_1168396927"/>
            <w:bookmarkEnd w:id="16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66" w:name="__Fieldmark__115_1168396927"/>
            <w:bookmarkStart w:id="167" w:name="__Fieldmark__115_1168396927"/>
            <w:bookmarkEnd w:id="16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68" w:name="__Fieldmark__116_1168396927"/>
            <w:bookmarkStart w:id="169" w:name="__Fieldmark__116_1168396927"/>
            <w:bookmarkEnd w:id="16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70" w:name="__Fieldmark__117_1168396927"/>
            <w:bookmarkStart w:id="171" w:name="__Fieldmark__117_1168396927"/>
            <w:bookmarkEnd w:id="17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72" w:name="__Fieldmark__118_1168396927"/>
            <w:bookmarkStart w:id="173" w:name="__Fieldmark__118_1168396927"/>
            <w:bookmarkEnd w:id="17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74" w:name="__Fieldmark__119_1168396927"/>
            <w:bookmarkStart w:id="175" w:name="__Fieldmark__119_1168396927"/>
            <w:bookmarkEnd w:id="17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76" w:name="__Fieldmark__123_1168396927"/>
            <w:bookmarkStart w:id="177" w:name="__Fieldmark__123_1168396927"/>
            <w:bookmarkEnd w:id="17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78" w:name="__Fieldmark__124_1168396927"/>
            <w:bookmarkStart w:id="179" w:name="__Fieldmark__124_1168396927"/>
            <w:bookmarkEnd w:id="17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80" w:name="__Fieldmark__125_1168396927"/>
            <w:bookmarkStart w:id="181" w:name="__Fieldmark__125_1168396927"/>
            <w:bookmarkEnd w:id="18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82" w:name="__Fieldmark__126_1168396927"/>
            <w:bookmarkStart w:id="183" w:name="__Fieldmark__126_1168396927"/>
            <w:bookmarkEnd w:id="18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84" w:name="__Fieldmark__127_1168396927"/>
            <w:bookmarkStart w:id="185" w:name="__Fieldmark__127_1168396927"/>
            <w:bookmarkEnd w:id="18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86" w:name="__Fieldmark__128_1168396927"/>
            <w:bookmarkStart w:id="187" w:name="__Fieldmark__128_1168396927"/>
            <w:bookmarkEnd w:id="18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88" w:name="__Fieldmark__129_1168396927"/>
            <w:bookmarkStart w:id="189" w:name="__Fieldmark__129_1168396927"/>
            <w:bookmarkEnd w:id="18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90" w:name="__Fieldmark__130_1168396927"/>
            <w:bookmarkStart w:id="191" w:name="__Fieldmark__130_1168396927"/>
            <w:bookmarkEnd w:id="19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92" w:name="__Fieldmark__134_1168396927"/>
            <w:bookmarkStart w:id="193" w:name="__Fieldmark__134_1168396927"/>
            <w:bookmarkEnd w:id="19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94" w:name="__Fieldmark__135_1168396927"/>
            <w:bookmarkStart w:id="195" w:name="__Fieldmark__135_1168396927"/>
            <w:bookmarkEnd w:id="19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96" w:name="__Fieldmark__136_1168396927"/>
            <w:bookmarkStart w:id="197" w:name="__Fieldmark__136_1168396927"/>
            <w:bookmarkEnd w:id="19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198" w:name="__Fieldmark__137_1168396927"/>
            <w:bookmarkStart w:id="199" w:name="__Fieldmark__137_1168396927"/>
            <w:bookmarkEnd w:id="19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00" w:name="__Fieldmark__138_1168396927"/>
            <w:bookmarkStart w:id="201" w:name="__Fieldmark__138_1168396927"/>
            <w:bookmarkEnd w:id="20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02" w:name="__Fieldmark__139_1168396927"/>
            <w:bookmarkStart w:id="203" w:name="__Fieldmark__139_1168396927"/>
            <w:bookmarkEnd w:id="20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04" w:name="__Fieldmark__140_1168396927"/>
            <w:bookmarkStart w:id="205" w:name="__Fieldmark__140_1168396927"/>
            <w:bookmarkEnd w:id="20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06" w:name="__Fieldmark__141_1168396927"/>
            <w:bookmarkStart w:id="207" w:name="__Fieldmark__141_1168396927"/>
            <w:bookmarkEnd w:id="20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08" w:name="__Fieldmark__145_1168396927"/>
            <w:bookmarkStart w:id="209" w:name="__Fieldmark__145_1168396927"/>
            <w:bookmarkEnd w:id="20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10" w:name="__Fieldmark__146_1168396927"/>
            <w:bookmarkStart w:id="211" w:name="__Fieldmark__146_1168396927"/>
            <w:bookmarkEnd w:id="21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12" w:name="__Fieldmark__147_1168396927"/>
            <w:bookmarkStart w:id="213" w:name="__Fieldmark__147_1168396927"/>
            <w:bookmarkEnd w:id="21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14" w:name="__Fieldmark__148_1168396927"/>
            <w:bookmarkStart w:id="215" w:name="__Fieldmark__148_1168396927"/>
            <w:bookmarkEnd w:id="21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16" w:name="__Fieldmark__149_1168396927"/>
            <w:bookmarkStart w:id="217" w:name="__Fieldmark__149_1168396927"/>
            <w:bookmarkEnd w:id="21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18" w:name="__Fieldmark__150_1168396927"/>
            <w:bookmarkStart w:id="219" w:name="__Fieldmark__150_1168396927"/>
            <w:bookmarkEnd w:id="21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20" w:name="__Fieldmark__151_1168396927"/>
            <w:bookmarkStart w:id="221" w:name="__Fieldmark__151_1168396927"/>
            <w:bookmarkEnd w:id="22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22" w:name="__Fieldmark__152_1168396927"/>
            <w:bookmarkStart w:id="223" w:name="__Fieldmark__152_1168396927"/>
            <w:bookmarkEnd w:id="22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24" w:name="__Fieldmark__156_1168396927"/>
            <w:bookmarkStart w:id="225" w:name="__Fieldmark__156_1168396927"/>
            <w:bookmarkEnd w:id="22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26" w:name="__Fieldmark__157_1168396927"/>
            <w:bookmarkStart w:id="227" w:name="__Fieldmark__157_1168396927"/>
            <w:bookmarkEnd w:id="22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28" w:name="__Fieldmark__158_1168396927"/>
            <w:bookmarkStart w:id="229" w:name="__Fieldmark__158_1168396927"/>
            <w:bookmarkEnd w:id="22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30" w:name="__Fieldmark__159_1168396927"/>
            <w:bookmarkStart w:id="231" w:name="__Fieldmark__159_1168396927"/>
            <w:bookmarkEnd w:id="23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32" w:name="__Fieldmark__160_1168396927"/>
            <w:bookmarkStart w:id="233" w:name="__Fieldmark__160_1168396927"/>
            <w:bookmarkEnd w:id="23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34" w:name="__Fieldmark__161_1168396927"/>
            <w:bookmarkStart w:id="235" w:name="__Fieldmark__161_1168396927"/>
            <w:bookmarkEnd w:id="23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36" w:name="__Fieldmark__162_1168396927"/>
            <w:bookmarkStart w:id="237" w:name="__Fieldmark__162_1168396927"/>
            <w:bookmarkEnd w:id="23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38" w:name="__Fieldmark__163_1168396927"/>
            <w:bookmarkStart w:id="239" w:name="__Fieldmark__163_1168396927"/>
            <w:bookmarkEnd w:id="23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40" w:name="__Fieldmark__167_1168396927"/>
            <w:bookmarkStart w:id="241" w:name="__Fieldmark__167_1168396927"/>
            <w:bookmarkEnd w:id="24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42" w:name="__Fieldmark__168_1168396927"/>
            <w:bookmarkStart w:id="243" w:name="__Fieldmark__168_1168396927"/>
            <w:bookmarkEnd w:id="24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44" w:name="__Fieldmark__169_1168396927"/>
            <w:bookmarkStart w:id="245" w:name="__Fieldmark__169_1168396927"/>
            <w:bookmarkEnd w:id="24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46" w:name="__Fieldmark__170_1168396927"/>
            <w:bookmarkStart w:id="247" w:name="__Fieldmark__170_1168396927"/>
            <w:bookmarkEnd w:id="24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48" w:name="__Fieldmark__171_1168396927"/>
            <w:bookmarkStart w:id="249" w:name="__Fieldmark__171_1168396927"/>
            <w:bookmarkEnd w:id="24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50" w:name="__Fieldmark__172_1168396927"/>
            <w:bookmarkStart w:id="251" w:name="__Fieldmark__172_1168396927"/>
            <w:bookmarkEnd w:id="25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52" w:name="__Fieldmark__173_1168396927"/>
            <w:bookmarkStart w:id="253" w:name="__Fieldmark__173_1168396927"/>
            <w:bookmarkEnd w:id="25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54" w:name="__Fieldmark__174_1168396927"/>
            <w:bookmarkStart w:id="255" w:name="__Fieldmark__174_1168396927"/>
            <w:bookmarkEnd w:id="25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56" w:name="__Fieldmark__178_1168396927"/>
            <w:bookmarkStart w:id="257" w:name="__Fieldmark__178_1168396927"/>
            <w:bookmarkEnd w:id="25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58" w:name="__Fieldmark__179_1168396927"/>
            <w:bookmarkStart w:id="259" w:name="__Fieldmark__179_1168396927"/>
            <w:bookmarkEnd w:id="25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60" w:name="__Fieldmark__180_1168396927"/>
            <w:bookmarkStart w:id="261" w:name="__Fieldmark__180_1168396927"/>
            <w:bookmarkEnd w:id="26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62" w:name="__Fieldmark__181_1168396927"/>
            <w:bookmarkStart w:id="263" w:name="__Fieldmark__181_1168396927"/>
            <w:bookmarkEnd w:id="263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64" w:name="__Fieldmark__182_1168396927"/>
            <w:bookmarkStart w:id="265" w:name="__Fieldmark__182_1168396927"/>
            <w:bookmarkEnd w:id="265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66" w:name="__Fieldmark__183_1168396927"/>
            <w:bookmarkStart w:id="267" w:name="__Fieldmark__183_1168396927"/>
            <w:bookmarkEnd w:id="267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68" w:name="__Fieldmark__184_1168396927"/>
            <w:bookmarkStart w:id="269" w:name="__Fieldmark__184_1168396927"/>
            <w:bookmarkEnd w:id="269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fldChar w:fldCharType="begin">
                <w:ffData>
                  <w:name w:val="ch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Arial"/>
              </w:rPr>
              <w:instrText xml:space="preserve"> FORMCHECKBOX </w:instrText>
            </w:r>
            <w:r>
              <w:rPr>
                <w:szCs w:val="21"/>
                <w:rFonts w:cs="Arial"/>
              </w:rPr>
              <w:fldChar w:fldCharType="separate"/>
            </w:r>
            <w:bookmarkStart w:id="270" w:name="__Fieldmark__185_1168396927"/>
            <w:bookmarkStart w:id="271" w:name="__Fieldmark__185_1168396927"/>
            <w:bookmarkEnd w:id="271"/>
            <w:r/>
            <w:r>
              <w:rPr>
                <w:szCs w:val="21"/>
                <w:rFonts w:cs="Arial"/>
              </w:rPr>
              <w:fldChar w:fldCharType="end"/>
            </w:r>
            <w:r>
              <w:rPr>
                <w:rFonts w:cs="Arial"/>
                <w:szCs w:val="21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49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4"/>
      </w:tblGrid>
      <w:tr>
        <w:trPr/>
        <w:tc>
          <w:tcPr>
            <w:tcW w:w="1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Investigator’s Certification:  </w:t>
            </w:r>
            <w:r>
              <w:rPr>
                <w:rFonts w:cs="Arial"/>
                <w:sz w:val="18"/>
                <w:szCs w:val="18"/>
              </w:rPr>
              <w:t xml:space="preserve">I have reviewed the violations, deviations and incidents above, and according to my assessment they do </w:t>
            </w:r>
            <w:r>
              <w:rPr>
                <w:rFonts w:cs="Arial"/>
                <w:b/>
                <w:sz w:val="18"/>
                <w:szCs w:val="18"/>
              </w:rPr>
              <w:t xml:space="preserve">not </w:t>
            </w:r>
            <w:r>
              <w:rPr>
                <w:rFonts w:cs="Arial"/>
                <w:sz w:val="18"/>
                <w:szCs w:val="18"/>
              </w:rPr>
              <w:t>meet the 5 or 10 working-day Violation, Deviation and/or Incident reporting criteria.</w:t>
            </w:r>
          </w:p>
        </w:tc>
      </w:tr>
      <w:tr>
        <w:trPr/>
        <w:tc>
          <w:tcPr>
            <w:tcW w:w="1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8840"/>
              <w:gridCol w:w="570"/>
              <w:gridCol w:w="4503"/>
              <w:gridCol w:w="285"/>
            </w:tblGrid>
            <w:tr>
              <w:trPr>
                <w:trHeight w:val="468" w:hRule="atLeast"/>
              </w:trPr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88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1"/>
                      <w:rFonts w:eastAsia="Arial Unicode MS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Arial Unicode MS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eastAsia="Arial Unicode MS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Printed Name of Principal Investigator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88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32"/>
                      <w:szCs w:val="32"/>
                      <w:rFonts w:eastAsia="Arial Unicode MS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/>
                      <w:sz w:val="32"/>
                      <w:szCs w:val="32"/>
                      <w:lang w:val="en-US" w:eastAsia="en-US"/>
                    </w:rPr>
                  </w:r>
                  <w:r>
                    <w:rPr>
                      <w:sz w:val="32"/>
                      <w:szCs w:val="32"/>
                      <w:rFonts w:eastAsia="Arial Unicode MS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/>
                      <w:sz w:val="32"/>
                      <w:szCs w:val="3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2"/>
                      <w:szCs w:val="32"/>
                      <w:rFonts w:eastAsia="Arial Unicode MS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32"/>
                      <w:szCs w:val="21"/>
                    </w:rPr>
                  </w:pPr>
                  <w:r>
                    <w:rPr>
                      <w:rFonts w:cs="Arial"/>
                      <w:sz w:val="32"/>
                      <w:szCs w:val="21"/>
                    </w:rPr>
                  </w:r>
                </w:p>
              </w:tc>
              <w:tc>
                <w:tcPr>
                  <w:tcW w:w="45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Cs w:val="21"/>
                      <w:rFonts w:eastAsia="Arial Unicode MS"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Arial Unicode MS" w:cs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"/>
                      <w:szCs w:val="21"/>
                      <w:lang w:val="en-US" w:eastAsia="en-US"/>
                    </w:rPr>
                    <w:t>     </w:t>
                  </w:r>
                  <w:r/>
                  <w:r>
                    <w:rPr>
                      <w:szCs w:val="21"/>
                      <w:rFonts w:eastAsia="Arial Unicode MS" w:cs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"/>
                      <w:szCs w:val="21"/>
                      <w:lang w:val="en-US" w:eastAsia="en-US"/>
                    </w:rPr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Signature of Principal Investigator</w:t>
                    <w:tab/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  <w:tc>
                <w:tcPr>
                  <w:tcW w:w="45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b/>
                      <w:szCs w:val="21"/>
                    </w:rPr>
                    <w:t>Date</w:t>
                  </w:r>
                </w:p>
              </w:tc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1"/>
                    </w:rPr>
                  </w:pPr>
                  <w:r>
                    <w:rPr>
                      <w:rFonts w:cs="Arial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576" w:right="576" w:gutter="0" w:header="0" w:top="5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706" w:leader="none"/>
      </w:tabs>
      <w:rPr/>
    </w:pPr>
    <w:r>
      <w:rPr>
        <w:sz w:val="18"/>
      </w:rPr>
      <w:tab/>
      <w:tab/>
      <w:t xml:space="preserve">Version 08-02-1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1008"/>
        </w:tabs>
        <w:ind w:left="1008" w:hanging="288"/>
      </w:pPr>
      <w:rPr>
        <w:rFonts w:ascii="Arial" w:hAnsi="Arial" w:cs="Arial" w:hint="default"/>
        <w:sz w:val="18"/>
        <w:i w:val="false"/>
        <w:b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648"/>
        </w:tabs>
        <w:ind w:left="648" w:hanging="288"/>
      </w:pPr>
      <w:rPr>
        <w:rFonts w:ascii="Arial" w:hAnsi="Arial" w:cs="Arial" w:hint="default"/>
        <w:sz w:val="16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18"/>
    </w:rPr>
  </w:style>
  <w:style w:type="character" w:styleId="WW8Num8z0">
    <w:name w:val="WW8Num8z0"/>
    <w:qFormat/>
    <w:rPr>
      <w:rFonts w:ascii="Arial" w:hAnsi="Arial" w:cs="Arial"/>
      <w:b/>
      <w:i w:val="false"/>
      <w:sz w:val="16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2"/>
      <w:szCs w:val="22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1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te">
    <w:name w:val="Note"/>
    <w:basedOn w:val="DefaultParagraphFont"/>
    <w:qFormat/>
    <w:rPr>
      <w:b/>
      <w:i/>
      <w:color w:val="80000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stContinue2Char">
    <w:name w:val="List Continue 2 Char"/>
    <w:basedOn w:val="DefaultParagraphFont"/>
    <w:qFormat/>
    <w:rPr>
      <w:rFonts w:ascii="Arial" w:hAnsi="Arial" w:cs="Arial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19" w:hanging="228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Narrow" w:hAnsi="Arial Narrow" w:cs="Arial Narro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ind w:left="720" w:hanging="360"/>
    </w:pPr>
    <w:rPr/>
  </w:style>
  <w:style w:type="paragraph" w:styleId="ListContinue2">
    <w:name w:val="List Continue 2"/>
    <w:basedOn w:val="Normal"/>
    <w:qFormat/>
    <w:pPr>
      <w:ind w:left="1440" w:hanging="720"/>
    </w:pPr>
    <w:rPr/>
  </w:style>
  <w:style w:type="paragraph" w:styleId="Sectionheading">
    <w:name w:val="Section heading"/>
    <w:basedOn w:val="Heading1"/>
    <w:qFormat/>
    <w:pPr>
      <w:numPr>
        <w:ilvl w:val="0"/>
        <w:numId w:val="8"/>
      </w:numPr>
      <w:spacing w:before="0" w:after="0"/>
      <w:outlineLvl w:val="9"/>
    </w:pPr>
    <w:rPr>
      <w:caps/>
      <w:sz w:val="21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i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/>
  </w:style>
  <w:style w:type="paragraph" w:styleId="ListContinue3">
    <w:name w:val="List Continue 3"/>
    <w:basedOn w:val="Normal"/>
    <w:qFormat/>
    <w:pPr>
      <w:spacing w:before="0" w:after="120"/>
      <w:ind w:left="2160" w:hanging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rs.ucla.edu/human/documents/pdf/5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RS simple form template 0102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2:52:00Z</dcterms:created>
  <dc:creator>jheldens</dc:creator>
  <dc:description/>
  <dc:language>en-US</dc:language>
  <cp:lastModifiedBy>aferna01</cp:lastModifiedBy>
  <cp:lastPrinted>2009-03-12T13:32:00Z</cp:lastPrinted>
  <dcterms:modified xsi:type="dcterms:W3CDTF">2013-01-18T22:52:00Z</dcterms:modified>
  <cp:revision>2</cp:revision>
  <dc:subject/>
  <dc:title>UCSF</dc:title>
</cp:coreProperties>
</file>